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检察事务专业知识、能力、素质分解图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</wp:posOffset>
                </wp:positionV>
                <wp:extent cx="7315200" cy="8321040"/>
                <wp:effectExtent l="5080" t="5080" r="1588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321040"/>
                          <a:chOff x="0" y="0"/>
                          <a:chExt cx="7315200" cy="8321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5600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培养目标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检察事务专业培养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/>
                                </w:rPr>
                                <w:t>拥护党的基本路线，适应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仿宋_GB2312" w:hAnsi="仿宋_GB2312"/>
                                  <w:color w:val="000000"/>
                                  <w:lang w:val="en-US" w:eastAsia="zh-CN"/>
                                </w:rPr>
                                <w:t>检察工作和其他法律工作第一线需要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eastAsia="宋体;SimSun" w:ascii="Times New Roman" w:hAnsi="Times New Roman"/>
                                  <w:color w:val="000000"/>
                                  <w:lang w:val="en-US" w:eastAsia="zh-CN"/>
                                </w:rPr>
                                <w:t>的，德、智、体、美等方面全面发展，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掌握法律基本理论、精通检察事务，熟练掌握检察业务基本技能，重点面向检察系统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en-US"/>
                                </w:rPr>
                                <w:t>的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000000"/>
                                  <w:lang w:eastAsia="zh-CN" w:val="en-US"/>
                                </w:rPr>
                                <w:t>高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cs="Times New Roman" w:ascii="仿宋_GB2312" w:hAnsi="仿宋_GB2312"/>
                                  <w:color w:val="000000"/>
                                  <w:lang w:eastAsia="zh-CN" w:val="en-US"/>
                                </w:rPr>
                                <w:t>应用性、辅助性法律专门人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70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470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70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603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业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2680"/>
                            <a:ext cx="800280" cy="249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检察业务概论、公诉学理论与实务、民事行政检察实务、贪污贿赂检察实务、渎职检察实务、控告申诉检察实务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603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52680"/>
                            <a:ext cx="68580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法理学、计算机基础、司法文书、法律逻辑学、司法职业道德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603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专业核心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60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基础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5268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对法律关系的分析判断能力，司法文书制作能力、以及检察业务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52040"/>
                            <a:ext cx="1028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语言表达能力、逻辑推理能力和英语应用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36760"/>
                            <a:ext cx="91440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检察业务知识、刑事诉讼法理论与实务、民事诉讼法理论与实务、行政法和行政诉讼法理论与实务、刑法理论与实务、民法理论与实务、证据学理论与实务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36760"/>
                            <a:ext cx="6858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思想道德修养、法理学、司法文书、大学英语、计算机基础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603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思想政治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5603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职业素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5603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身体、心理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52680"/>
                            <a:ext cx="571680" cy="36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毛泽东思想及具有中国特色的社会主义理论、形势政策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352680"/>
                            <a:ext cx="571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思想道德修养、司法职业道德、就业指导、就业专题讲座、实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352680"/>
                            <a:ext cx="571680" cy="23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相关课程如：汽车驾驶、警察体育、心理讲座、心理咨询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736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7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7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7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7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63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67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63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679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16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6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56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7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40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4424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0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05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3.4pt;width:576pt;height:655.2pt" coordorigin="-1620,468" coordsize="11520,13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468;width:881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培养目标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检察事务专业培养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Times New Roman" w:hAnsi="Times New Roman" w:eastAsia="宋体;SimSun"/>
                            <w:color w:val="000000"/>
                            <w:lang w:val="en-US" w:eastAsia="zh-CN"/>
                          </w:rPr>
                          <w:t>拥护党的基本路线，适应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仿宋_GB2312" w:hAnsi="仿宋_GB2312"/>
                            <w:color w:val="000000"/>
                            <w:lang w:val="en-US" w:eastAsia="zh-CN"/>
                          </w:rPr>
                          <w:t>检察工作和其他法律工作第一线需要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eastAsia="宋体;SimSun" w:ascii="Times New Roman" w:hAnsi="Times New Roman"/>
                            <w:color w:val="000000"/>
                            <w:lang w:val="en-US" w:eastAsia="zh-CN"/>
                          </w:rPr>
                          <w:t>的，德、智、体、美等方面全面发展，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掌握法律基本理论、精通检察事务，熟练掌握检察业务基本技能，重点面向检察系统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eastAsia="zh-CN" w:val="en-US"/>
                          </w:rPr>
                          <w:t>的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000000"/>
                            <w:lang w:eastAsia="zh-CN" w:val="en-US"/>
                          </w:rPr>
                          <w:t>高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cs="Times New Roman" w:ascii="仿宋_GB2312" w:hAnsi="仿宋_GB2312"/>
                            <w:color w:val="000000"/>
                            <w:lang w:eastAsia="zh-CN" w:val="en-US"/>
                          </w:rPr>
                          <w:t>应用性、辅助性法律专门人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7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450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业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20;top:5748;width:1259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检察业务概论、公诉学理论与实务、民事行政检察实务、贪污贿赂检察实务、渎职检察实务、控告申诉检察实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0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48;width:1079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法理学、计算机基础、司法文书、法律逻辑学、司法职业道德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0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专业核心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5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基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48;width:16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对法律关系的分析判断能力，司法文书制作能力、以及检察业务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05;width:16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语言表达能力、逻辑推理能力和英语应用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00;width:1439;height:5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检察业务知识、刑事诉讼法理论与实务、民事诉讼法理论与实务、行政法和行政诉讼法理论与实务、刑法理论与实务、民法理论与实务、证据学理论与实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400;width:1079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思想道德修养、法理学、司法文书、大学英语、计算机基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0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思想政治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50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职业素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500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身体、心理素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48;width:899;height:5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毛泽东思想及具有中国特色的社会主义理论、形势政策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48;width:8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思想道德修养、司法职业道德、就业指导、就业专题讲座、实习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748;width:899;height:3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相关课程如：汽车驾驶、警察体育、心理讲座、心理咨询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2316" to="7919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316" to="-18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2" to="342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316" to="792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876" to="719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3876" to="-9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876" to="72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252" to="-180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76" to="4679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76" to="27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876" to="46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52" to="3420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876" to="9359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252" to="792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876" to="64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876" to="936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5124" to="-90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124" to="72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280" to="270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969" to="4680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777" to="2700,8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64" to="4680,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280" to="648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280" to="792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280" to="936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7:00Z</dcterms:created>
  <dc:creator>User</dc:creator>
  <dc:description/>
  <cp:keywords/>
  <dc:language>en-US</dc:language>
  <cp:lastModifiedBy>User</cp:lastModifiedBy>
  <dcterms:modified xsi:type="dcterms:W3CDTF">2011-09-24T05:07:00Z</dcterms:modified>
  <cp:revision>2</cp:revision>
  <dc:subject/>
  <dc:title>河南检察职业学院检察事务专业知识、能力、素质分解图表</dc:title>
</cp:coreProperties>
</file>